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6.2018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,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Петар Атанасов, Агим Шаќири, Лидија Тасевска, Милева Ѓоргиева, Реџаиљ Исмаили, Жаклина Лазаревска, Анета Симеска Дим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Технолошко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техничк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акултет, Ветеринарен факултет и Правен факултет во состав на Универзитетот „Св. Климент Охридски“ во Битола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лександар Кирацовски, Горан Милевски, Реџаиљ Исмаили, Весел Мемед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3 НА КОМИСИЈА ЗА ПОЛИТИЧКИ СИСТЕМ И ОДНОСИ МЕЃУ ЗАЕДНИЦИТЕ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5.2018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lang w:val="mk-MK" w:eastAsia="en-US"/>
              </w:rPr>
              <w:t>..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Судскиот совет на Република Македонија за 2017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5 НА КОМИСИЈА ЗА ПОЛИТИЧКИ СИСТЕМ И ОДНОСИ МЕЃУ ЗАЕДНИЦИТЕ</w:t>
      </w:r>
    </w:p>
    <w:p>
      <w:pPr>
        <w:pStyle w:val="Normal2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инспекциски надзор - I читање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нета Симеска Димоска, Бетиане Китев, Реџаиљ Исмаили, Александар Кирацовски, Костадин Ацевски, Лидија Тасевска, Милева Ѓоргиев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2"/>
        <w:rPr>
          <w:lang w:val="mk-MK"/>
        </w:rPr>
      </w:pPr>
      <w:r>
        <w:rPr>
          <w:lang w:val="mk-MK"/>
        </w:rPr>
      </w:r>
    </w:p>
    <w:p>
      <w:pPr>
        <w:pStyle w:val="Normal2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3">
    <w:name w:val="Normal_2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8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6-06T06:38:00Z</dcterms:modified>
  <cp:revision>2</cp:revision>
  <dc:subject/>
  <dc:title>informator_20180606.doc</dc:title>
</cp:coreProperties>
</file>